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74    /01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obrigatoriedade dos hospitais de Araraquara informarem aos interessados o número de leitos destinados ao SUS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s hospitais localizados em Araraquara, conveniados com o SUS, ficam obrigados a colocar em local visível nas dependências de internação, cartaz indicando o número de leitos destinados a esses pacientes, bem como, informando, diariamente, qual o número desses leitos ocupados em razão dos convênios firmad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Fica assegurado aos interessados responsáveis pela internação de pacientes do SUS, o direito de verificar “in loco” se todos os leitos estão tomados ou n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18 de junh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6-18T18:38:00Z</cp:lastPrinted>
  <dcterms:modified xsi:type="dcterms:W3CDTF">2001-06-19T22:13:00Z</dcterms:modified>
  <cp:revision>14</cp:revision>
  <dc:subject/>
  <dc:title/>
</cp:coreProperties>
</file>