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ÓGRAFO NÚMERO  54 /01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  074 /01.</w:t>
      </w:r>
    </w:p>
    <w:p>
      <w:pPr>
        <w:pStyle w:val="Normal"/>
        <w:ind w:right="-567" w:hanging="0"/>
        <w:jc w:val="center"/>
        <w:rPr>
          <w:rFonts w:ascii="Goudy Old Style ATT;CG Times" w:hAnsi="Goudy Old Style ATT;CG Times" w:cs="Goudy Old Style ATT;CG Times"/>
          <w:b/>
          <w:b/>
          <w:sz w:val="28"/>
        </w:rPr>
      </w:pPr>
      <w:r>
        <w:rPr>
          <w:rFonts w:cs="Goudy Old Style ATT;CG Times" w:ascii="Goudy Old Style ATT;CG Times" w:hAnsi="Goudy Old Style ATT;CG Times"/>
          <w:b/>
          <w:sz w:val="28"/>
        </w:rPr>
        <w:t>Autor: Vereador Ronaldo Napeloso</w:t>
      </w:r>
    </w:p>
    <w:p>
      <w:pPr>
        <w:pStyle w:val="Normal"/>
        <w:ind w:right="-567" w:hanging="0"/>
        <w:jc w:val="center"/>
        <w:rPr>
          <w:rFonts w:ascii="Goudy Old Style ATT;CG Times" w:hAnsi="Goudy Old Style ATT;CG Times" w:cs="Goudy Old Style ATT;CG Times"/>
          <w:b/>
          <w:b/>
          <w:sz w:val="28"/>
        </w:rPr>
      </w:pPr>
      <w:r>
        <w:rPr>
          <w:rFonts w:cs="Goudy Old Style ATT;CG Times" w:ascii="Goudy Old Style ATT;CG Times" w:hAnsi="Goudy Old Style ATT;CG Times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obrigatoriedade dos hospitais de Araraquara informarem aos interessados o número de leitos destinados ao SU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s hospitais localizados em Araraquara, conveniados com o SUS, ficam obrigados a colocar em local visível nas dependências de internação, cartaz indicando o número de leitos destinados a esses pacientes, bem como, informando, diariamente, qual o número desses leitos ocupados em razão dos convênios firmad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Fica assegurado aos interessados responsáveis pela internação de pacientes do SUS, o direito de verificar “in loco” se todos os leitos estão tomados ou n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567" w:right="-516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27 (vinte e sete) dias do mês de junho do ano 2001 (dois mil e um).</w:t>
      </w:r>
    </w:p>
    <w:p>
      <w:pPr>
        <w:pStyle w:val="Recuodecorpodetexto3"/>
        <w:ind w:left="142" w:right="-799" w:firstLine="32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3"/>
        <w:ind w:left="142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Recuodecorpodetexto3"/>
        <w:ind w:left="142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ALDERICO JÓE</w:t>
      </w:r>
    </w:p>
    <w:p>
      <w:pPr>
        <w:pStyle w:val="Recuodecorpodetexto3"/>
        <w:ind w:left="142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Recuodecorpodetexto3"/>
        <w:ind w:left="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 xml:space="preserve">   </w:t>
      </w:r>
    </w:p>
    <w:p>
      <w:pPr>
        <w:pStyle w:val="Recuodecorpodetexto3"/>
        <w:ind w:left="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Recuodecorpodetexto3"/>
        <w:ind w:left="567" w:right="-516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DELMO PEREIRA DA SILVA                                       JURANDI REIS DE OLIVEIRA</w:t>
      </w:r>
    </w:p>
    <w:p>
      <w:pPr>
        <w:pStyle w:val="Normal"/>
        <w:ind w:right="-567" w:hanging="0"/>
        <w:rPr/>
      </w:pPr>
      <w:r>
        <w:rPr>
          <w:rFonts w:eastAsia="Tahoma" w:cs="Tahoma" w:ascii="Tahoma" w:hAnsi="Tahoma"/>
          <w:b/>
          <w:sz w:val="22"/>
        </w:rPr>
        <w:t xml:space="preserve">                    </w:t>
      </w:r>
      <w:r>
        <w:rPr>
          <w:rFonts w:cs="Tahoma" w:ascii="Tahoma" w:hAnsi="Tahoma"/>
          <w:sz w:val="22"/>
        </w:rPr>
        <w:t>1º Secretário                                                                    2º Secretári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G Times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-142" w:firstLine="851"/>
    </w:pPr>
    <w:rPr>
      <w:sz w:val="28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6-27T12:43:00Z</cp:lastPrinted>
  <dcterms:modified xsi:type="dcterms:W3CDTF">2001-06-27T15:43:00Z</dcterms:modified>
  <cp:revision>15</cp:revision>
  <dc:subject/>
  <dc:title/>
</cp:coreProperties>
</file>