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Heading1"/>
        <w:bidi w:val="0"/>
        <w:ind w:left="567" w:right="-374" w:hanging="0"/>
        <w:rPr/>
      </w:pPr>
      <w:r>
        <w:rPr/>
        <w:t>COMISSÃO DE TRANSPORTE, HABITAÇÃO E MEIO AMBIENTE</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71/01, de iniciativa do Vereador RAIMUNDO MARTINS BEZERRA, estabelece obrigações as empresas de transporte coletivo urbano, determinando que seus veículos quando em circulação, deverão manter acesas todos as luzes de seu interior, no período compreendido das 18:00 as 05:00 hor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legalidade do substitutivo apresentado pelo vereador mencionado, com as alterações propostas pelo Executiv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5T19:00:00Z</cp:lastPrinted>
  <dcterms:modified xsi:type="dcterms:W3CDTF">2001-08-23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