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2/01, de iniciativa do Executivo Municipal, dispõe sobre a criação, organização e funcionamento do Conselho Municipal de Segurança e Cidadania, revoga a Lei nº 5.57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4:26:00Z</cp:lastPrinted>
  <dcterms:modified xsi:type="dcterms:W3CDTF">2001-06-25T15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