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esente projeto de lei nº 070/01, de iniciativa da Vereadora e Vice-Presidente HELENITA TURCI, autoriza o Executivo a criar através da Secretaria Municipal da Educação o programa para formação profissional de deficientes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4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 xml:space="preserve">Artigo 4º- </w:t>
      </w:r>
      <w:r>
        <w:rPr>
          <w:rFonts w:ascii="Arial" w:hAnsi="Arial"/>
          <w:sz w:val="24"/>
        </w:rPr>
        <w:t>Para fazer face às despesas oriundas com a execução desta lei, fica a Prefeitura Municipal autorizada a realizar parcerias com empresas de iniciativa privada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3T12:42:00Z</cp:lastPrinted>
  <dcterms:modified xsi:type="dcterms:W3CDTF">2001-06-18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