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7/01, de iniciativa do Executivo Municipal, dispõe sobre a concessão de oportunidade de estágio a estudantes do ensino médio, técnico ou  profissionalizante de 2º grau e de nível superior, que no âmbito municipal será denominado "Jovem Cidadão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Tributação, Finanças e Orçament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1T13:58:00Z</cp:lastPrinted>
  <dcterms:modified xsi:type="dcterms:W3CDTF">2001-06-12T1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