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3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67/01, de iniciativa do Executivo Municipal, dispõe sobre a concessão de oportunidade de estágio a estudantes do ensino médio, técnico ou  profissionalizante de 2º grau e de nível superior, que no âmbito municipal será denominado "Jovem Cidadã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1T13:55:00Z</cp:lastPrinted>
  <dcterms:modified xsi:type="dcterms:W3CDTF">2001-06-12T1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