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8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7/01, de iniciativa do Executivo Municipal, dispõe sobre a concessão de oportunidade de estágio a estudantes do ensino médio, técnico ou  profissionalizante de 2º grau e de nível superior, que no âmbito municipal será denominado "Jovem Cidadã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  <w:tab/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EDUCAÇÃO)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0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1T13:53:00Z</cp:lastPrinted>
  <dcterms:modified xsi:type="dcterms:W3CDTF">2001-06-12T16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