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bidi w:val="0"/>
        <w:ind w:left="567" w:right="0" w:hanging="0"/>
        <w:rPr/>
      </w:pPr>
      <w:r>
        <w:rPr/>
        <w:t>PARECER Nº        29   /01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sz w:val="22"/>
        </w:rPr>
        <w:t>Em cumprimento as disposições legais vigentes, o senhor Chefe do Poder Executivo, encaminhou ao exame desta Câmara Municipal, o projeto de lei nº 40/01, que dispõe sobre as diretrizes orçamentárias para o exercício financeiro de 2002 e dá outras providências..</w:t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sz w:val="22"/>
        </w:rPr>
        <w:t xml:space="preserve"> </w:t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sz w:val="22"/>
        </w:rPr>
        <w:t>Compete privativamente ao Prefeito a iniciativa da lei que verse Diretrizes Orçamentárias (artigo 70, inciso I, alínea “c”, da Lei Orgânica do Município).</w:t>
      </w:r>
    </w:p>
    <w:p>
      <w:pPr>
        <w:pStyle w:val="Normal"/>
        <w:bidi w:val="0"/>
        <w:ind w:left="567" w:right="-516" w:firstLine="2835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sz w:val="22"/>
        </w:rPr>
        <w:t>Sua elaboração atendeu as normas regimentais vigentes.</w:t>
      </w:r>
    </w:p>
    <w:p>
      <w:pPr>
        <w:pStyle w:val="Normal"/>
        <w:bidi w:val="0"/>
        <w:ind w:left="567" w:right="-516" w:firstLine="2835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sz w:val="22"/>
        </w:rPr>
        <w:t>Recebida do Prefeito a proposta de Diretrizes Orçamentárias, em 27 de abril de 2001, foram distribuídas cópias das mesmas aos senhores vereadores, conforme Circular nº 26/01, de 30 de abril de 2001, permanecendo nesta Comissão durante 30 (trinta) dias, para apresentação de emendas (artigo 221, parágrafo único, combinado com o artigo 226, parágrafo único, do Regimento Interno).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sz w:val="22"/>
        </w:rPr>
        <w:t>Durante esse prazo foram apresentadas 30 (emendas).</w:t>
      </w:r>
    </w:p>
    <w:p>
      <w:pPr>
        <w:pStyle w:val="Normal"/>
        <w:bidi w:val="0"/>
        <w:ind w:left="567" w:right="-516" w:firstLine="2835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sz w:val="22"/>
        </w:rPr>
        <w:t>A matéria está sujeita a dois turnos de discussão e votação (artigo 187, inciso II, do Regimento Interno).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sz w:val="22"/>
        </w:rPr>
        <w:t>A Lei de Diretrizes Orçamentárias deverá ser aprovada pela Câmara até o dia 30 de junho de cada ano (artigo 213, da Lei Orgânica Municipal).</w:t>
      </w:r>
    </w:p>
    <w:p>
      <w:pPr>
        <w:pStyle w:val="Normal"/>
        <w:bidi w:val="0"/>
        <w:ind w:left="567" w:right="-516" w:firstLine="2835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sz w:val="22"/>
        </w:rPr>
        <w:t>O projeto constará como item único da Ordem do Dia, nos termos do artigo 222, combinado com o parágrafo único do artigo 226, do Regimento Interno.</w:t>
      </w:r>
    </w:p>
    <w:p>
      <w:pPr>
        <w:pStyle w:val="Normal"/>
        <w:bidi w:val="0"/>
        <w:ind w:left="567" w:right="-516" w:firstLine="2835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sz w:val="22"/>
        </w:rPr>
        <w:t>A proposição submetida ao nosso exame é perfeitamente legal.</w:t>
      </w:r>
    </w:p>
    <w:p>
      <w:pPr>
        <w:pStyle w:val="Normal"/>
        <w:bidi w:val="0"/>
        <w:ind w:left="567" w:right="-516" w:firstLine="2835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sz w:val="22"/>
        </w:rPr>
        <w:t>Pela aprovação do projeto.</w:t>
      </w:r>
    </w:p>
    <w:p>
      <w:pPr>
        <w:pStyle w:val="Normal"/>
        <w:bidi w:val="0"/>
        <w:ind w:left="567" w:right="-516" w:firstLine="2835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sz w:val="22"/>
        </w:rPr>
        <w:t>Quanto às emendas caberá ao plenário decidir.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sz w:val="22"/>
        </w:rPr>
        <w:t>É o parecer, s.m.j.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center"/>
        <w:rPr/>
      </w:pPr>
      <w:r>
        <w:rPr>
          <w:rFonts w:ascii="Arial" w:hAnsi="Arial"/>
          <w:b/>
          <w:sz w:val="24"/>
        </w:rPr>
        <w:t>Sala de reuniões das comissões, 31de maio de 2001.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 xml:space="preserve">____________________________________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567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5-31T12:37:00Z</cp:lastPrinted>
  <dcterms:modified xsi:type="dcterms:W3CDTF">2001-06-08T14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