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44"/>
        </w:rPr>
        <w:t>CÂMARA  MUNICIPAL DE ARARAQUARA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Circular nº    </w:t>
      </w:r>
      <w:r>
        <w:rPr>
          <w:rFonts w:ascii="Arial" w:hAnsi="Arial"/>
          <w:b/>
          <w:sz w:val="28"/>
        </w:rPr>
        <w:t>26</w:t>
      </w:r>
      <w:r>
        <w:rPr>
          <w:rFonts w:ascii="Arial" w:hAnsi="Arial"/>
          <w:sz w:val="24"/>
        </w:rPr>
        <w:t xml:space="preserve"> /01.</w:t>
        <w:tab/>
        <w:t>Em 30 de abril de 2001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Excelentíssimo Senhor Vereador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Nos termos do artigo 221, combinado com o parágrafo único do artigo 226, do Regimento Interno, estamos encaminhando a Vossa Excelência, cópia do Projeto de Lei nº 040/01 do Executivo Municipal, que dispõe sobre as diretrizes orçamentárias para o exercício financeiro de 2002 e dá outras providências, o qual de conformidade com as normas regimentais vigentes, pelo prazo de 30 (trinta) dias, ou seja, até 30 de maio do corrente ano, às 17:00 horas, poderá receber emendas e sugestões por escrit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Prevalecemo-nos do ensejo para apresentar-lhe os protestos de nossa elevada estima e distinto apreç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Atenciosamente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c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02T13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