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00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61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a instalação e funcionamento de um estabelecimento para a comercialização de tintas, vernizes, resinas, gomas e similares, na Avenida 15 de Novembro, entre as Ruas Voluntários da Pátria e Carlos Gomes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2001-06-19T1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