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851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70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40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7 de abril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s termos do artigo 221, combinado com o parágrafo único do artigo 226, do Regimento Interno encaminhe-se cópia do projeto de lei nº 40/01, para conhecimento e estudo, esclarecendo que pelo prazo de 30 (trinta) dias, ou seja, até 30 de maio do corrente ano, às 17:00 horas, o mesmo poderá receber emendas e sugestões por escrit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abril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m atendimento ao despacho supra, nesta data foi expedido a Circular nº 26/01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abril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iretora Geral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entro do prazo legal foram apresentadas 30 (trinta) emendas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À Comissão de Tributação, Finanças e Orçamento, para manifestar-se a respeit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1 de mai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a-se o projeto de lei nº 40/01, na Ordem do Dia da Sessão Extraordinária de 18 de junho de 2001, para 1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2 de junh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34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70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40/01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Foram retiradas pelos autores as emendas de números 01, 02, 05, 25 e 30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8 de junh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o projeto de Lei nº 40/01 em 1ª discussão e votação, com as emendas números, 03, 04, 06, 07, 08, 09, 10, 11, 12, 13, 14, 15, 16, 17, 18, 19, 20, 21, 22, 23, 24, 26, 27, 28 e 29. Retorna a Comissão de Tributação, Finanças e Orçamento, para elaboração de nova redação, a fim de ser submetido ao 2º turno de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8 de junh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Inclua-se o projeto de lei nº 40/01, na Ordem do Dia da Sessão Extraordinária de xx de junho de 2001, para 2ª discussão e votaç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1 de junh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2ª discussão e votação, ficando dispensado o parecer sobre a redação final, a requerimento do Vereador Edmilson de Nola Sá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5 de junh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ça-se o competente autógrafo ao Executivo Municipal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5 de junh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dido o Autógrafo em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5 de junho de 200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452</Characters>
  <CharactersWithSpaces>1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22T15:01:00Z</cp:lastPrinted>
  <dcterms:modified xsi:type="dcterms:W3CDTF">2001-06-22T15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