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2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00/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61/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 estabelecimento para a comercialização de tintas, vernizes, resinas, gomas e similares, na Avenida 15 de Novembro, entre as Ruas Voluntários da Pátria e Carlos Gome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7 de junh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6-07T14:52:00Z</cp:lastPrinted>
  <dcterms:modified xsi:type="dcterms:W3CDTF">2001-06-11T17: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