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61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 estabelecimento para a comercialização de tintas, vernizes, resinas, gomas e similares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 estabelecimento para a comercialização de tintas, vernizes, resinas, gomas e similares, na Avenida 15 de Novembro, entre as Ruas Voluntários da Pátria e Carlos Gom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º de jun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04T16:35:00Z</cp:lastPrinted>
  <dcterms:modified xsi:type="dcterms:W3CDTF">2001-07-18T20:03:00Z</dcterms:modified>
  <cp:revision>15</cp:revision>
  <dc:subject/>
  <dc:title/>
</cp:coreProperties>
</file>