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9/01, de iniciativa do Executivo Municipal, dispõe sobre autorização para a celebração de Convênio com a Fundação Banco do Brasil, objetivando a implementação do Programa Integração AABB-Comunidade, subintitulado, no âmbito do Município, como ATLETA DO FUTU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5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31T17:40:00Z</cp:lastPrinted>
  <dcterms:modified xsi:type="dcterms:W3CDTF">2001-05-31T1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