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ojeto de lei nº 056/01, de iniciativa da Vereadora EDNA SANDRA MARTINS, autoriza a Prefeitura Municipal a realizar campanha de divulgação da Lei nº 10.224, de 15 de Maio de 2001, que tipifica e criminaliza o assédio e o constrangimento sexu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9T14:54:00Z</cp:lastPrinted>
  <dcterms:modified xsi:type="dcterms:W3CDTF">2001-06-08T14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