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056/01, de iniciativa da Vereadora EDNA SANDRA MARTINS, autoriza a Prefeitura Municipal a realizar campanha de divulgação da Lei nº 10.224, de 15 de Maio de 2001, que tipifica e criminaliza o assédio e o constrangimento sexu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execução da medida proposta não acarretará despesas ao Município, tendo em vista o artigo 3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Fica a Prefeitura Municipal, autorizada a realizar parcerias com empresas de iniciativa privada, com o fim de obter recursos para a realização da campanha de que trata esta lei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9T14:51:00Z</cp:lastPrinted>
  <dcterms:modified xsi:type="dcterms:W3CDTF">2001-06-05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