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1099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PROJETO DE LEI Nº       056    /01.</w:t>
      </w:r>
    </w:p>
    <w:p>
      <w:pPr>
        <w:pStyle w:val="Heading2"/>
        <w:ind w:right="1099" w:hanging="0"/>
        <w:rPr/>
      </w:pPr>
      <w:r>
        <w:rPr/>
        <w:t>Ver Substitutivo à pág. 02</w:t>
      </w:r>
    </w:p>
    <w:p>
      <w:pPr>
        <w:pStyle w:val="Normal"/>
        <w:ind w:left="4395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 a realizar campanha de divulgação da Lei nº 10.224, de 15 de Maio de 2001 e dá outras providências.</w:t>
      </w:r>
    </w:p>
    <w:p>
      <w:pPr>
        <w:pStyle w:val="Normal"/>
        <w:ind w:left="4536" w:right="10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a Prefeitura Municipal de Araraquara autorizada a realizar uma campanha de divulgação da Lei Federal nº 10.224, de 15 de maio de 2001, que tipifica e criminaliza o assédio e o constrangimento sexuai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>
          <w:b/>
          <w:bCs/>
        </w:rPr>
        <w:t>Parágrafo único</w:t>
      </w:r>
      <w:r>
        <w:rPr/>
        <w:t>- Atenção específica será dada aos ambientes cuja responsabilidade caiba ao Municípi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s peças que farão parte da campanha acima citada deverão conter obrigatoriamente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>- a definição do crime em questão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>- a pena em que incorrerão os que transgredirem a lei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</w:rPr>
        <w:t>c)</w:t>
      </w:r>
      <w:r>
        <w:rPr>
          <w:rFonts w:cs="Arial" w:ascii="Arial" w:hAnsi="Arial"/>
          <w:sz w:val="24"/>
        </w:rPr>
        <w:t xml:space="preserve">- a referência à Delegacia de Defesa da Mulher – DDM  e ao Centro de Defesa dos Direitos da Mulher – </w:t>
      </w:r>
      <w:r>
        <w:rPr>
          <w:rFonts w:cs="Arial" w:ascii="Arial" w:hAnsi="Arial"/>
          <w:i/>
          <w:sz w:val="24"/>
        </w:rPr>
        <w:t>Cedro Mulher</w:t>
      </w:r>
      <w:r>
        <w:rPr>
          <w:rFonts w:cs="Arial" w:ascii="Arial" w:hAnsi="Arial"/>
          <w:sz w:val="24"/>
        </w:rPr>
        <w:t xml:space="preserve"> como instituições às quais as mulheres podem se dirigir na busca de assistência.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Fica a Prefeitura Municipal, autorizada a realizar parcerias com empresas de iniciativa privada, com o fim de obter recursos para a realização da campanha de que trata esta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 Executivo Municipal baixará outras normas que julgar convenientes para a perfeita execução desta lei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8 de maio de 200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SANDRA MARTINS</w:t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8" w:right="1099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6"/>
        </w:rPr>
        <w:t>SUBSTITUTIVO AO PROJETO DE LEI Nº 056  /01.</w:t>
      </w:r>
    </w:p>
    <w:p>
      <w:pPr>
        <w:pStyle w:val="Normal"/>
        <w:spacing w:lineRule="auto" w:line="360"/>
        <w:ind w:right="109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95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 a realizar campanha de divulgação da Lei nº 10.224, de 15 de Maio de 2001 e dá outras providências.</w:t>
      </w:r>
    </w:p>
    <w:p>
      <w:pPr>
        <w:pStyle w:val="Normal"/>
        <w:ind w:left="4536" w:right="10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a Prefeitura Municipal de Araraquara autorizada a realizar uma campanha de divulgação da Lei Federal nº 10.224, de 15 de maio de 2001, que tipifica e criminaliza o assédio e o constrangimento sexuai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>
          <w:b/>
          <w:bCs/>
        </w:rPr>
        <w:t>Parágrafo único</w:t>
      </w:r>
      <w:r>
        <w:rPr/>
        <w:t>- Atenção específica será dada aos ambientes cuja responsabilidade caiba ao Municípi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s peças que farão parte da campanha acima citada deverão conter obrigatoriamente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>- a definição do crime em questão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>- a pena em que incorrerão os que transgredirem a lei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</w:rPr>
        <w:t>c)</w:t>
      </w:r>
      <w:r>
        <w:rPr>
          <w:rFonts w:cs="Arial" w:ascii="Arial" w:hAnsi="Arial"/>
          <w:sz w:val="24"/>
        </w:rPr>
        <w:t xml:space="preserve">- a referência à Delegacia de Defesa da Mulher – DDM  e ao Centro de Defesa dos Direitos da Mulher – </w:t>
      </w:r>
      <w:r>
        <w:rPr>
          <w:rFonts w:cs="Arial" w:ascii="Arial" w:hAnsi="Arial"/>
          <w:i/>
          <w:sz w:val="24"/>
        </w:rPr>
        <w:t>Cedro Mulher</w:t>
      </w:r>
      <w:r>
        <w:rPr>
          <w:rFonts w:cs="Arial" w:ascii="Arial" w:hAnsi="Arial"/>
          <w:sz w:val="24"/>
        </w:rPr>
        <w:t xml:space="preserve"> como instituições às quais as mulheres podem se dirigir na busca de assistência e ao Centro de Referência da Mulher do Município e a Ordem do Advogados do Brasil.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Fica a Prefeitura Municipal, autorizada a realizar parcerias com empresas de iniciativa privada, com o fim de obter recursos para a realização da campanha de que trata esta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 Executivo Municipal baixará outras normas que julgar convenientes para a perfeita execução desta lei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8 de junho de 200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SANDRA MARTINS</w:t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Veread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099" w:hanging="0"/>
      <w:jc w:val="center"/>
      <w:outlineLvl w:val="1"/>
    </w:pPr>
    <w:rPr>
      <w:rFonts w:ascii="Arial" w:hAnsi="Arial" w:cs="Arial"/>
      <w:b/>
      <w:iCs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19T15:25:00Z</cp:lastPrinted>
  <dcterms:modified xsi:type="dcterms:W3CDTF">2001-06-19T18:26:00Z</dcterms:modified>
  <cp:revision>15</cp:revision>
  <dc:subject/>
  <dc:title/>
</cp:coreProperties>
</file>