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     30     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40/01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I– PROGRAMAS DE GOVERN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ascii="Arial" w:hAnsi="Arial"/>
          <w:sz w:val="24"/>
        </w:rPr>
        <w:t xml:space="preserve">12– SECRETARIA MUNICIPAL DE CULTURA </w:t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3969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S/PROJETO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OBJETIVOS E METAS</w:t>
            </w:r>
          </w:p>
        </w:tc>
      </w:tr>
    </w:tbl>
    <w:p>
      <w:pPr>
        <w:pStyle w:val="BlockText"/>
        <w:widowControl w:val="false"/>
        <w:bidi w:val="0"/>
        <w:ind w:left="567" w:right="-567" w:hanging="0"/>
        <w:rPr/>
      </w:pPr>
      <w:r>
        <w:rPr/>
        <w:tab/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07"/>
        <w:gridCol w:w="4022"/>
      </w:tblGrid>
      <w:tr>
        <w:trPr/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12.11</w:t>
            </w:r>
          </w:p>
        </w:tc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4"/>
              </w:rPr>
              <w:t xml:space="preserve">Implantação de um Centro Cultural multiuso. 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4"/>
              </w:rPr>
              <w:t>Através da Reforma do Teatro de Arena do Melhado, objetiva-se a implantação de um Centro Cultural que possa nuclear oficinas culturais e outras atividades voltadas para a população dos bairros circunvizinhos (em adequação as propostas e programas da Secretaria de Obras)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30 de maio de 2001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Bancada do Partido dos Trabalhadores 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 xml:space="preserve">Vera Lúcia Silveira Botta Ferrante 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lang w:val="es-ES_tradnl"/>
        </w:rPr>
      </w:pPr>
      <w:r>
        <w:rPr>
          <w:rFonts w:ascii="Arial" w:hAnsi="Arial"/>
          <w:sz w:val="24"/>
          <w:lang w:val="es-ES_tradnl"/>
        </w:rPr>
        <w:t>Edmilson de Nola Sá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  <w:lang w:val="es-ES_tradnl"/>
        </w:rPr>
      </w:pPr>
      <w:r>
        <w:rPr>
          <w:rFonts w:ascii="Arial" w:hAnsi="Arial"/>
          <w:sz w:val="24"/>
          <w:lang w:val="es-ES_tradnl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  <w:lang w:val="es-ES_tradnl"/>
        </w:rPr>
      </w:pPr>
      <w:r>
        <w:rPr>
          <w:rFonts w:ascii="Arial" w:hAnsi="Arial"/>
          <w:sz w:val="24"/>
          <w:lang w:val="es-ES_tradnl"/>
        </w:rPr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Edna Sandra Martins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 xml:space="preserve">Carlos Alberto do Nascimento 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6" w:hanging="0"/>
      <w:jc w:val="center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567" w:right="-376" w:hanging="0"/>
      <w:jc w:val="both"/>
      <w:outlineLvl w:val="2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567" w:hanging="0"/>
      <w:outlineLvl w:val="4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376" w:hanging="0"/>
      <w:outlineLvl w:val="5"/>
    </w:pPr>
    <w:rPr>
      <w:rFonts w:ascii="Arial" w:hAnsi="Arial"/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567" w:right="-376" w:firstLine="2835"/>
      <w:jc w:val="both"/>
      <w:outlineLvl w:val="6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5-11T15:41:00Z</cp:lastPrinted>
  <dcterms:modified xsi:type="dcterms:W3CDTF">2001-05-30T19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