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5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53/01, de iniciativa do Vereador RAIMUNDO MARTINS BEZERRA, torna obrigatório o fornecimento por parte de Shopping Center's, Hipermercados e similares de cadeiras de rodas para utilização por deficientes físic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3T18:19:00Z</cp:lastPrinted>
  <dcterms:modified xsi:type="dcterms:W3CDTF">2001-06-05T14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