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3/01, de iniciativa do Vereador RAIMUNDO MARTINS BEZERRA, torna obrigatório o fornecimento por parte de Shopping Center's, Hipermercados e similares de cadeiras de rodas para utilização por deficientes fís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tendo em vista o artigo 2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fornecimento das cadeiras de rodas, mencionado no artigo anterior, será gratuito, sem ônus para o Município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0</Characters>
  <CharactersWithSpaces>1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3T18:13:00Z</cp:lastPrinted>
  <dcterms:modified xsi:type="dcterms:W3CDTF">2001-06-01T16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