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28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0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1 – SECRETARIA DE DESENVOLVIMENTO ECONÔMICO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1.12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Onde se lê: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Estímulo e fomento de empreendimentos de economia solidária,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Estímulo e fomento de empreendimentos de economia solidária e políticas de geração de emprego e renda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Acrescente-se aos já relacinados: </w:t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Estimular e acompanhar a formação e gestão de cooperativas populares, visando geração de emprego e renda à população de baixa renda. 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de maio de 2001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Bancada do Partido dos Trabalhadores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a Lúcia Silveira Botta Ferrante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lang w:val="es-ES_tradnl"/>
        </w:rPr>
      </w:pPr>
      <w:r>
        <w:rPr>
          <w:rFonts w:ascii="Arial" w:hAnsi="Arial"/>
          <w:sz w:val="24"/>
          <w:lang w:val="es-ES_tradnl"/>
        </w:rPr>
        <w:t>Edmilson de Nola Sá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8"/>
        <w:bidi w:val="0"/>
        <w:ind w:left="426" w:right="-516" w:hanging="0"/>
        <w:rPr/>
      </w:pPr>
      <w:r>
        <w:rPr/>
        <w:t xml:space="preserve">Carlos Alberto do Nascimento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426" w:right="-516" w:hanging="0"/>
      <w:jc w:val="center"/>
      <w:outlineLvl w:val="7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1T15:41:00Z</cp:lastPrinted>
  <dcterms:modified xsi:type="dcterms:W3CDTF">2001-05-30T1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