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53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3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o o fornecimento por parte de Shopping Center’s, Hipermercados e similares de cadeiras de rodas para utilização por deficientes físic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obrigatório o fornecimento, neste Município, por parte de Shopping Center’s, Hipermercados e similares de cadeiras de rodas para utilização por deficientes físicos, dentro de sua área comer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fornecimento das cadeiras de rodas, mencionado no artigo anterior, será gratuito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Shopping Center’s, Hipermercados e similares, deverão afixar cartazes dentro de seus estabelecimentos indicando os lugares onde estão localizadas as cadeiras de roda para os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5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BS/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 U S T I F I C A T I V A</w:t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lef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que apresento, visa ampliar os direitos dos deficientes físicos quanto à sua locomoção. Não se trata, de qualquer privilégio, naturalmente  que  a sociedade deve dividir os encargos igualmente. E é de suma importância que os Shoppings Center’s, Hipermercados e similares assumam a missão de propiciar o acesso de deficientes aos recintos e contribua para plena implementação do legitimo direito de ir e vir consagrado na Constituição Federal como direito fundamental.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o que os estabelecimentos comerciais alcançados por esta proposição recebam-na não como mais um ônus, mas como uma maneira de demostrarem a sociedade que respeitam e contribuem para a efetivação dos deficientes físicos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5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AIMUNDO MARTINS BEZERRA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 xml:space="preserve">                       Vereador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BS/</w:t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53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o o fornecimento por parte de Shopping Center’s, Hipermercados e similares de cadeiras de rodas para utilização por deficientes físicos e idos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obrigatório o fornecimento, neste Município, por parte de Shopping Center’s, Hipermercados e similares de cadeiras de rodas para utilização por deficientes físicos e idosos, dentro de sua área comer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disposto neste artigo aplica-se somente aos estabelecimentos com área construída superior a 1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il metros quadrado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fornecimento das cadeiras de rodas, mencionado no artigo anterior, será gratuito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Shopping Center’s, Hipermercados e similares, deverão afixar cartazes dentro de seus estabelecimentos indicando os lugares onde estão localizadas as cadeiras de roda para os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9T15:28:00Z</cp:lastPrinted>
  <dcterms:modified xsi:type="dcterms:W3CDTF">2001-06-21T16:41:00Z</dcterms:modified>
  <cp:revision>20</cp:revision>
  <dc:subject/>
  <dc:title/>
</cp:coreProperties>
</file>