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ÓGRAFO NÚMERO  43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053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  <w:t>Autor: Vereador Raimundo Martins Bezerr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 obrigatório o fornecimento por parte de Shopping Center’s, Hipermercados e similares de cadeiras de rodas para utilização por deficientes físicos e idos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É obrigatório o fornecimento, neste Município, por parte de Shopping Center’s, Hipermercados e similares de cadeiras de rodas para utilização por deficientes físicos e idosos, dentro de sua área comer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disposto neste artigo aplica-se somente aos estabelecimentos com área construída superior a 1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mil metros quadrado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fornecimento das cadeiras de rodas, mencionado no artigo anterior, será gratuito, sem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s Shopping Center’s, Hipermercados e similares, deverão afixar cartazes dentro de seus estabelecimentos indicando os lugares onde estão localizadas as cadeiras de roda para os usu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>Câmara Municipal de Araraquara, aos 20 (vinte) dias do mês de junho do ano 2001 (dois mil e um)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>
          <w:b/>
          <w:b/>
        </w:rPr>
      </w:pPr>
      <w:r>
        <w:rPr>
          <w:b/>
        </w:rPr>
        <w:t>IDELMO PEREIRA DA SILVA        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º Secretário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20T14:07:00Z</cp:lastPrinted>
  <dcterms:modified xsi:type="dcterms:W3CDTF">2001-06-20T17:08:00Z</dcterms:modified>
  <cp:revision>21</cp:revision>
  <dc:subject/>
  <dc:title/>
</cp:coreProperties>
</file>