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27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1 – SECRETARIA DE DESENVOLVIMENTO ECONÔMICO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1.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1.06.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1.06.02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Implementar projetos direcionados à agricultura, leia-se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Implementar programas e projetos de fomento à agricultura familiar e à municipalização da agricultura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Implementar o Programa Municipal de segurança Alimentar e projetos e ações de apoio à organização a comercialização agropecuária municipal e regional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4"/>
              </w:rPr>
              <w:t>- Desenvolver iniciativas voltadas a melhoria das condições infra-estruturais do setor agropecuário municipal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Proporcionar aos assentados, pequenos e médios produtores rurais, em colaboração com órgão estaduais, federais e universidades, a assistência técnica, visando a racionalização do setor, aumento da produtividade, melhoria da qualidade, diversificação da produção, operacionalização da comercialização e fomento à agroindustrialização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Firmar convênios e mobilizar recursos para a implantação de programas de comercialização e escoamento associativo da produção agropecuária municipal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Incentivar a formação de organizações civis de interesse público voltadas ao planejamento e à operacionalização de programas, projetos e ações dirigidas ao desenvolvimento da agricultura e agroindústria familiar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Criar projetos voltados à diversificação agropecuária no Município, visando o abastecimento de mercados locais e regionais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158" w:right="-376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  <w:t>Leia-se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Desenvolver sistemas de distribuição e abastecimento dos produtos a fim de disponibilizá-los para o mercado consumidor, utilizando-se para isto de cursos de formação e qualificação profissional e de lideranças, visando o escoamento da produção de horti-fruti-granjeiros do município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Implementar a Central de Abastecimento Municipal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Desenvolver programas e ações sócio-educativas dirigidas à educação nutricional da população municipal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Desenvolver ações dirigidas à garantir o acesso da população aos recursos alimentares na quantidade e com a qualidade necessária a possibilitar seu desenvolvimento pleno e permanente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  <w:t>Leia-se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Estabelecer convênios com órgãos municipais, estaduais e federais objetivando a manutenção das estradas rurais e serviços de conservação de solo em áreas degradadas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Firmar convênios e mobilizar recursos para a implantação do postos de pesagem nos assentamentos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Implantar o Horto Municipal para a produção de mudas de árvores frutíferas e de nativas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maio de 2001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Bancada do Partido dos Trabalhadores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>Edmilson de Nola Sá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Carlos Alberto do Nascimento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850</Characters>
  <CharactersWithSpaces>23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1T15:41:00Z</cp:lastPrinted>
  <dcterms:modified xsi:type="dcterms:W3CDTF">2001-05-30T1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