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25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0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 xml:space="preserve">9– SECRETARIA DE OBRAS E SERVIÇO PÚBLICO 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9.2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Reforma do Teatro de Arena do Melhado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Através da Reforma do Teatro de Arena do Melhado, objetiva-se a implantação de um Centro Cultural que possa nuclear oficinas culturais e outras atividades  voltadas para a população dos bairros circunvizinhos (em adequação as propostas e programas da Secretaria Municipal da Cultura)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maio de 2001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Bancada do Partido dos Trabalhadores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a Lúcia Silveira Botta Ferrante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lang w:val="es-ES_tradnl"/>
        </w:rPr>
      </w:pPr>
      <w:r>
        <w:rPr>
          <w:rFonts w:ascii="Arial" w:hAnsi="Arial"/>
          <w:sz w:val="24"/>
          <w:lang w:val="es-ES_tradnl"/>
        </w:rPr>
        <w:t>Edmilson de Nola Sá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Carlos Alberto do Nascimento </w:t>
      </w:r>
    </w:p>
    <w:p>
      <w:pPr>
        <w:pStyle w:val="Normal"/>
        <w:bidi w:val="0"/>
        <w:ind w:left="426" w:right="-51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1T15:41:00Z</cp:lastPrinted>
  <dcterms:modified xsi:type="dcterms:W3CDTF">2001-05-30T1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