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23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 xml:space="preserve">05 – SECRETARIA DE FINANÇAS 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5.0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cadastramento Imobili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. Onde se lê: Proceder o recadastrameto imobiliário, visando à atualização das informações do cadastro imobiliário, no sentido de possibilitar maior justiça fiscal nos lançamentos e cobranças de tributos, leia-se: Proceder o recadastrameto imobiliário, visando à atualização das informações do cadastro imobiliário, no sentido de aperfeiçoar o sistema tributário e possibilitar maior justiça fiscal nos lançamentos e cobranças de tributos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