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2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4- SECRETARIA DE ADMINISTRAÇÃO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Onde se lê: Benefícios Sociais aos servidores Municipais, 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Leia-se: benefícios sociais aos servidores municipais, especificamente em programas de saúde 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2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158" w:right="-37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Garantir aos servidores e as suas famílias uma melhor qualidade de vida. 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