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0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ascii="Arial" w:hAnsi="Arial"/>
          <w:sz w:val="24"/>
        </w:rPr>
        <w:t>Acrescente-se artigo 15º ao Projeto de Lei nº 040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/>
        </w:rPr>
        <w:t>Artigo 15:</w:t>
      </w:r>
      <w:r>
        <w:rPr/>
        <w:t xml:space="preserve"> o Município pode conceder incentivos fiscais ao desenvolvimento de atividades na área da cultura e do esporte mediante leis específicas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Carlos Alberto do Nascimento </w:t>
      </w:r>
    </w:p>
    <w:p>
      <w:pPr>
        <w:pStyle w:val="Normal"/>
        <w:bidi w:val="0"/>
        <w:ind w:left="426" w:right="-51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14</Characters>
  <CharactersWithSpaces>4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