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19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ascii="Arial" w:hAnsi="Arial"/>
          <w:sz w:val="24"/>
        </w:rPr>
        <w:t xml:space="preserve">Acrescente-se no artigo 11 do Projeto de Lei nº 040/01, o seguint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rtigo 11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ascii="Arial" w:hAnsi="Arial"/>
          <w:sz w:val="24"/>
        </w:rPr>
        <w:t>Parágrafo único: O poder Executivo implantará a política salarial, nos termos da lei municipal nº 5583 de 15/12/00, alterada pela  lei nº 5602 de 30/03/0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Carlos Alberto do Nascimento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