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1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 – SECRETARIA DE DESENVOLVIMENTO URBA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ROGRAMAS/PROJETOS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3.09 – Dimensionamento da oferta e demanda de empregos em Araraqu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Onde se lê: Realização de pesquisas no intuito de analisar a oferta de empregos e as reais necessidades de trabalho no Município, pesquisa esta estruturada por categorias profissionais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Leia-se: Realização de pesquisas no intuito de analisar a oferta de empregos e as reais necessidades de trabalho no Município, pesquisa esta estruturada por categorias profissionais e setor econômic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