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EMENDA NO.  17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 – SECRETARIA DE DESENVOLVIMENTO ECONÔMICO, acrescenta-se o segui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ROGRAMAS/PROJETOS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6 – Implementar projetos direcionados à agricultu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Implantar o Banco Municipal de Alimentos.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