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80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48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Fortunato Bressan, entre a Alameda Paulista e a Rua Laércio de Araúj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desta Comissão é favorável a presente alteração pois, segundo análise técnica da Secretaria de Desenvolvimento Urbano e visita realizada ao local, constatamos que trata-se de uma alteração que acompanha a vocação da avenida, assim não prejudicará um futuro planejamento daquela regi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21:29:00Z</cp:lastPrinted>
  <dcterms:modified xsi:type="dcterms:W3CDTF">2001-06-26T2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