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O.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   NO. 040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 – SECRETARIA DE DESENVOLVIMENTO ECONÔM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ROGRAMAS/PROJETOS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06 – Fomento e promoção de eventos túristic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Onde se lê: Criar e equipar o Centro de Oficinas Carnavalesc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Leia-se: Criar e equipar o Centro de Oficinas Carnavalescas. Fomentar e incentivar a auto organização de blocos, associações e escolas de samba do municíp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30 de maio de 20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Bancada do Partido dos Trabalhado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a Lúci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N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1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