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6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080/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48/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Fortunato Bressan, entre a Alameda Paulista e a Rua Laércio de Araúj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9 de mai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5-09T14:41:00Z</cp:lastPrinted>
  <dcterms:modified xsi:type="dcterms:W3CDTF">2001-05-09T20: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