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O.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 – SECRETARIA DE DESENVOLVIMENTO ECONÔM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ROGRAMAS/PROJETOS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6 – Implementar projetos direcionados à agricultu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Onde se lê: Proporcionar aos micros, pequenos e médios produtores rurais, em colaboração com órgãos estaduais, federais e Universidades, a assistência técnica, visando a racionalização do setor, aumento da produtividade, melhoria da qualidade e diversificação da produçã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Leia-se: Proporcionar aos micros, pequenos e médios produtores rurais, em colaboração com órgãos estaduais, federais, Universidades e outros organismos juridicamente constituídos, a assistência técnica, visando a racionalização do setor, aumento da produtividade, melhoria da qualidade e diversificação da produ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