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O.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   NO. 040/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 – SECRETARIA DE DESENVOLVIMENTO ECONÔMIC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ROGRAMAS/PROJETOS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03 – Fomento e promoção de eventos túristic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BJETIVOS E MET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Onde se lê: Realizar eventos: carnaval,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e maio, 22 de agosto, festa junina, feiras, festa da criança, oficinas culturais e artística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Leia-se: Realizar eventos: carnaval, 08 de março,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e maio, 22 de agosto, 20 de novembro, festa junina, feiras, festa da criança, oficinas culturais e artístic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ala de sessões, 30 de maio de 20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Bancada do Partido dos Trabalhador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Edmilson de Nola Sá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a Lúcia Botta Ferr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A/N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6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30T1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