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48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, a Avenida Fortunato Bressan, entre a Alameda Paulista e a Rua Laércio de Araúj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26 de abril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IO THUYOSI HOKAMA</w:t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4-26T17:25:00Z</cp:lastPrinted>
  <dcterms:modified xsi:type="dcterms:W3CDTF">2001-05-08T00:40:00Z</dcterms:modified>
  <cp:revision>12</cp:revision>
  <dc:subject/>
  <dc:title/>
</cp:coreProperties>
</file>