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O.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   NO. 040/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 – SECRETARIA DE DESENVOLVIMENTO ECONÔMIC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ROGRAMAS/PROJETOS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03 – Fomento e promoção de eventos túristic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BJETIVOS E MET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Onde se lê: Revitalizar o Parque Ecológico do Pinheirinho dotando-o de condições necessárias ao desenvolvimento de atividades de lazer, esporte, cultura e ecolog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Leia-se: Revitalizar o Parque Ecológico do Pinheirinho dotando-o de condições necessárias ao desenvolvimento de atividades de lazer, esporte, cultura, ecologia e geração de trabalho e ren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ala de sessões, 30 de maio de 20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Bancada do Partido dos Trabalhador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Edmilson de Nola Sá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a Lúcia Botta Ferr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A/N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3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30T1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