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O.  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JETO DE LEI    NO. 040/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 – SECRETARIA DE DESENVOLVIMENTO ECONÔMIC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ROGRAMAS/PROJETOS                                          OBJETIVOS E MET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02 – Onde se lê: Apoio ao desenvolvimen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industrial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1.02 – Leia-se: Apoio ao  desenvolvimen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industrial com apoio específico, diferenciado 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ubsidiado à projetos de auto gest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30 de maio de 200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Bancada do Partido dos Trabalhado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________________________________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Edmilson de Nola Sá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a Lúci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/N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6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30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