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.º    11   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Times New Roman" w:hAnsi="Times New Roman"/>
          <w:b/>
          <w:sz w:val="32"/>
        </w:rPr>
        <w:t>PROJETO DE LEI N.º 040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12- SECRETÁRIA DE CULTURA, acrescente-se mais um tópico nos objetivos e metas do item 12.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795"/>
      </w:tblGrid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PROGRAMAS/PROJETOS</w:t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OBJETIVOS/METAS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2.04 – Biblioteca Pública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b/>
                <w:sz w:val="24"/>
              </w:rPr>
              <w:t>Promover a administração e manutenção da Biblioteca Pública e a guarda, controle, renovação e circulação do acerv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b/>
                <w:sz w:val="24"/>
              </w:rPr>
              <w:t>Criação de bibliotecas ramais em espaços nos bairros da cidad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b/>
                <w:sz w:val="24"/>
              </w:rPr>
              <w:t>Criar condições para que o deficiente visual possa acessar na própria biblioteca os livros em braille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bidi w:val="0"/>
        <w:ind w:left="2832" w:right="0" w:hanging="0"/>
        <w:rPr/>
      </w:pPr>
      <w:r>
        <w:rPr>
          <w:sz w:val="24"/>
        </w:rPr>
        <w:t>Sala de sessões, 30 de maio de 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b/>
          <w:sz w:val="32"/>
        </w:rPr>
        <w:t>ELIAS CHEDIEK NE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 xml:space="preserve">   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