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.º    10   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/>
        <w:t>PROJETO DE LEI N.º 040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13- SECRETÁRIA DE DESENVOLVIMENTO URBANO, dê-se nova rel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795"/>
      </w:tblGrid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PROGRAMAS/PROJETOS</w:t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OBJETIVOS/METAS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/>
            </w:pPr>
            <w:r>
              <w:rPr>
                <w:sz w:val="24"/>
              </w:rPr>
              <w:t>13.26 – Desenvolvimento do plano par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jeto de adequação dos trilhos com estreitamento da faixa ferroviária, estudo de aproveitamento da área remanescente e adequação do pátio de manobras em Tutóia.</w:t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 Propiciar a integração de bairros da cidade, diminuir o tempo de percurso, facilitar o escoamento do trânsito.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Propiciar à população mais lazer, segurança, educação e integração social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ind w:left="0" w:right="-903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widowControl w:val="false"/>
        <w:bidi w:val="0"/>
        <w:ind w:left="0" w:right="-903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ab/>
        <w:tab/>
        <w:t xml:space="preserve">           Sala de sessões, 30 de maio de 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2124" w:right="0" w:firstLine="708"/>
        <w:jc w:val="left"/>
        <w:rPr/>
      </w:pPr>
      <w:r>
        <w:rPr>
          <w:b/>
          <w:sz w:val="32"/>
        </w:rPr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ab/>
        <w:tab/>
        <w:tab/>
        <w:tab/>
        <w:tab/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0T18:27:00Z</cp:lastPrinted>
  <dcterms:modified xsi:type="dcterms:W3CDTF">2001-05-30T1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