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.º   09    /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Times New Roman" w:hAnsi="Times New Roman"/>
          <w:b/>
          <w:sz w:val="32"/>
        </w:rPr>
        <w:t>PROJETO DE LEI N.º 040/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07- SECRETÁRIA DE SAÚDE, acrescente-se o seguinte sub-it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PROGRAMAS/PROJETOS</w:t>
            </w:r>
          </w:p>
        </w:tc>
        <w:tc>
          <w:tcPr>
            <w:tcW w:w="4488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OBJETIVOS/META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 xml:space="preserve">07.09 – Manutenção do atendimento </w:t>
            </w:r>
          </w:p>
        </w:tc>
        <w:tc>
          <w:tcPr>
            <w:tcW w:w="4488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- Manter programas de atendiment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 xml:space="preserve">especializado para portadores de               </w:t>
            </w:r>
          </w:p>
        </w:tc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 xml:space="preserve">especializado para portadores de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necessidades especiais.</w:t>
            </w:r>
          </w:p>
        </w:tc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necessidades especiais, objetivando su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integração à sociedade, propiciando-lhe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condições de trabalho e subsistência, be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como assistência a seus familiares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- Desenvolver projeto e implanta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 xml:space="preserve">transporte especial em veículos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Adaptados especialmente para esse fim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widowControl w:val="false"/>
        <w:bidi w:val="0"/>
        <w:ind w:left="0" w:right="-903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ab/>
        <w:tab/>
        <w:tab/>
        <w:t xml:space="preserve">           Sala de sessões, 30 de maio de 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2124" w:right="0" w:firstLine="708"/>
        <w:jc w:val="left"/>
        <w:rPr/>
      </w:pPr>
      <w:r>
        <w:rPr>
          <w:b/>
          <w:sz w:val="32"/>
        </w:rPr>
        <w:t>ELIAS CHEDIEK NET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ab/>
        <w:tab/>
        <w:tab/>
        <w:tab/>
        <w:tab/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0</Characters>
  <CharactersWithSpaces>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5:48:00Z</cp:lastPrinted>
  <dcterms:modified xsi:type="dcterms:W3CDTF">2001-05-30T1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