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MARCOS JOSÉ RODRIGUES, concede prazo de 120 (cento e vinte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43:00Z</cp:lastPrinted>
  <dcterms:modified xsi:type="dcterms:W3CDTF">2001-05-07T2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