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82550</wp:posOffset>
            </wp:positionV>
            <wp:extent cx="1210310" cy="121031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  52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044 /01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uso de vias públicas, espaço aéreo e do subsolo para implantação e passagem de equipamentos urbanos destinados à prestação de serviços de infra-estrutura por entidades de direito público e pri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Município de Araraquara, poderá através de permissão, a título precário e oneroso, permitir o uso das vias públicas, inclusive do espaço aéreo e do subsolo e de obras de arte de domínio municipal, para implantação, instalação e passagem de equipamentos urbanos destinados à prestação de serviços de infra-estrutura por entidades de direito público ou privado, obedecidas às disposições desta Lei e demais atos regulament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Para fins desta Lei, consideram-se equipamentos urbanos todas as instalações de infra-estrutura urbana, tais como: abastecimento de água, serviço de esgoto, energia elétrica, coleta de águas pluviais, rede telefônica, gás canalizado, oleoduto, televisão por cabo e todos os outros de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projetos de implantação, instalação e passagem de equipamentos urbanos nas vias públicas, inclusive espaço aéreo e subsolo e nas obras de arte de domínio municipal, dependerão de prévia aprovação das Secretarias Municipais competentes, obedecido o Decreto regulamentador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Compete as Secretarias Municipais responsáveis para tanto, ouvida a Secretaria Municipal dos Negócios jurídicos e autorizada pelo Chefe do Executivo, a expedição do Decreto de Permissão de Uso das áreas para os fins previstos n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Decreto de Permissão de Uso será emitido subseqüentemente à aprovação do projeto e ao depósito de caução, mediante recolhimento dos emolumentos correspondentes, que serão estabelecidos nos termos do artigo 12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Havendo desconformidade entre o posicionamento aprovado e a sua execução, a entidade responsável pela execução da obra ou serviço ficará compelida ao seu refazimento, suportando os custos decorrentes, além de responder pelas perdas e danos que tenha causado ou venha a causar ao Município, ou a terceiros, com a readaptação imposta, sem prejuízo das demais sanções legais cabíve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a hipótese do interessado estar impedido de executar o projeto aprovado, por razões alheias à sua vontade, deverá comunicar tal fato ao Executivo Municipal, que procederá a análise do assunto através de sua Secretaria competente, de forma a atender o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Serão de responsabilidade exclusiva da entidade interessada quaisquer danos ou prejuízos causados, inclusive a terceiros, pela execução de obras ou serviços, mesmo que advindos de atos praticados involuntaria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Preço Público pela utilização das vias públicas, inclusive espaço aéreo e subsolo e das obras de arte no Município de Araraquara, a ser pago pela entidades de direito público e privado, para a implantação, instalação e passagem de equipamentos urbanos para a prestação de serviços de infra-estrutura urbana será representada por contribuição pecuniár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O valor mensal da contribuição pecuniária será calculado com base na expressão estabelecida nos termos do artigo 12 desta Lei e constará do Decreto de Permissão e Us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Incumbe ao requerente a apresentação dos documentos e elementos para subsidiar o seu enquadramento na classificação estabelecida no artigo 12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A Secretaria responsável pela aprovação do projeto poderá exigir, quando necessário, a apresentação de outros documentos indispensáveis à sua elucid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Serão considerados dispostos clandestinamente os equipamentos implantados em desconformidade com o estabelecido n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As entidades de direito público ou privado deverão encaminhar às Secretarias Municipais competentes, até o dia 10 (dez) de março de cada exercício, os eventuais planos de expansão de suas instalações, para que se compatibilizem os respectivos interesses quando da apresentação dos projetos específic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 As entidades de direito público ou privado que tenham equipamentos de sua propriedade já implantados, em caráter permanente, nas vias públicas, espaço aéreo, subsolo e nas obras de arte do Município, fornecerão às Secretarias Municipais competentes, cópia dos elementos cadastrais disponíveis,a fim de serem complementados os registros existentes e organizados em banco de dados, para posterior expedição do Decreto de Permissão de Us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s entidades de direito público ou privado terão o prazo de 06 (seis) meses para cumprir o disposto neste artigo, contados a partir da pub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>- A presente lei não é aplicável no caso de uso de vias públicas, espaço aéreo, subsolo e obras de arte do Município, por entidades de direito público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>- Os casos omissos serão resolvidos pelas Secretarias Municipais competentes, com decisão final do Prefeito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>- No prazo de 60 (sessenta) dias, a contar da data da publicação desta Lei, o Executivo Municipal, encaminhará o necessário projeto de lei dispondo sobre a criação das respectivas taxas, caução, preços públicos, multas, sanções aos infratores e tudo mais o que for necessário para complementação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sz w:val="24"/>
        </w:rPr>
        <w:t>- Depois de cumprido o disposto no artigo anterior desta Lei, será a mesma regulamentada pelo Prefeito Municipal no prazo de 60 (sessenta) d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4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7 (vinte e sete) dias do mês de junho do ano 2001 (dois mil e um).</w:t>
      </w:r>
    </w:p>
    <w:p>
      <w:pPr>
        <w:pStyle w:val="Recuodecorpodetexto3"/>
        <w:ind w:left="142" w:right="-799" w:firstLine="32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3"/>
        <w:ind w:left="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3"/>
        <w:ind w:left="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LDERICO JÓE</w:t>
      </w:r>
    </w:p>
    <w:p>
      <w:pPr>
        <w:pStyle w:val="Recuodecorpodetexto3"/>
        <w:ind w:left="14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Recuodecorpodetexto3"/>
        <w:ind w:left="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 xml:space="preserve">   </w:t>
      </w:r>
    </w:p>
    <w:p>
      <w:pPr>
        <w:pStyle w:val="Recuodecorpodetexto3"/>
        <w:ind w:left="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3"/>
        <w:ind w:left="567" w:right="-51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DELMO PEREIRA DA SILVA                                       JURANDI REIS DE OLIVEIRA</w:t>
      </w:r>
    </w:p>
    <w:p>
      <w:pPr>
        <w:pStyle w:val="Recuodecorpodetexto3"/>
        <w:ind w:left="142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</w:t>
      </w:r>
      <w:r>
        <w:rPr>
          <w:rFonts w:cs="Tahoma" w:ascii="Tahoma" w:hAnsi="Tahoma"/>
          <w:sz w:val="22"/>
        </w:rPr>
        <w:t>1º Secretário                                                                    2º Secretário</w:t>
      </w:r>
    </w:p>
    <w:p>
      <w:pPr>
        <w:pStyle w:val="Recuodecorpodetexto3"/>
        <w:ind w:left="56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142" w:firstLine="851"/>
    </w:pPr>
    <w:rPr>
      <w:sz w:val="28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3-07-25T10:27:00Z</cp:lastPrinted>
  <dcterms:modified xsi:type="dcterms:W3CDTF">2003-07-25T13:29:00Z</dcterms:modified>
  <cp:revision>21</cp:revision>
  <dc:subject/>
  <dc:title/>
</cp:coreProperties>
</file>