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.º    07    /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Times New Roman" w:hAnsi="Times New Roman"/>
          <w:b/>
          <w:sz w:val="30"/>
        </w:rPr>
        <w:t>PROJETO DE LEI N.º 040/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No artigo 8º, item VI, dê-se nova redaçã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ab/>
        <w:t>VI – Firmar parcerias com outros entes da federação, para manutenção de suas atividades, bem como as do municíp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ab/>
        <w:tab/>
        <w:tab/>
        <w:t>Sala de sessões, 30 de maio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ab/>
        <w:tab/>
        <w:tab/>
        <w:tab/>
        <w:t>ELIAS CHEDIEK NE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ab/>
        <w:tab/>
        <w:tab/>
        <w:tab/>
        <w:tab/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30T1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