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 xml:space="preserve">COMISSÃO DE JUSTIÇA, LEGISLAÇÃO E REDAÇÃO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MARCOS JOSÉ RODRIGUES, concede prazo de 120 (cento e vinte) dias par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, uma vez que diz respeito a obras e edificações públicas, pois a Lei Orgânica do Município em seu artigo 52, inciso II, trata do Código de Obras e Edificações Públic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7T12:41:00Z</cp:lastPrinted>
  <dcterms:modified xsi:type="dcterms:W3CDTF">2001-05-07T2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