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4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0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8 – SECRETARIA DE EDUC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02.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Melhoria do sistema hidráulico e elétrico dos CERs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/>
              <w:t>Dotar os CERs de torneiras que fecham automaticamente, sem risco de vazamento e sensores que controlam o acendimento das lâmpadas, evitando assim o desperdício de energia elétrica e de água.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8 de maio de 2001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a 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516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8T17:51:00Z</cp:lastPrinted>
  <dcterms:modified xsi:type="dcterms:W3CDTF">2001-05-18T1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