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3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40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1 – CÂMARA MUNICIPAL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09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1.04 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1.05 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Readequação do quadro de pessoal do Legislativo (Reforma Administrativa)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Qualificação de Pessoal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Melhorar a eficiência da máquina administrativa e adequar as normas que regem as relações de trabalho à legislação vigente.  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>Preparar, atualizar e aprimorar tecnicamente os servidores do legislativo para melhor desempenho de suas funções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1 de maio de 2001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Presidente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26" w:right="-516" w:hanging="0"/>
        <w:rPr/>
      </w:pPr>
      <w:r>
        <w:rPr/>
        <w:t>IDELMO PEREIRA DA SILV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1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426" w:right="-516" w:hanging="0"/>
        <w:rPr/>
      </w:pPr>
      <w:r>
        <w:rPr/>
        <w:t>JURANDI REIS DE OLIVEIRA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2º Secretário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16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outlineLvl w:val="4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-376" w:firstLine="2835"/>
      <w:jc w:val="both"/>
      <w:outlineLvl w:val="6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11T17:04:00Z</cp:lastPrinted>
  <dcterms:modified xsi:type="dcterms:W3CDTF">2001-05-11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