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1"/>
        <w:bidi w:val="0"/>
        <w:ind w:left="567" w:right="-374" w:hanging="0"/>
        <w:rPr/>
      </w:pPr>
      <w:r>
        <w:rPr/>
        <w:t>COMISSÃO DE TRANSPORTE, HABITAÇÃO E MEIO AMBIENTE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04   /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ojeto de lei nº 037/01, de iniciativa do Vereador EDNO PACHECO, dispõe sobre a colocação de caixas especiais nos Centros Municipais de Saúde e nos ônibus de transporte coletivo de passageiros, para receber reclamações e sugestões dos usuário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 Legislação e Redação, concluiu pela sua legalidade e as demais comissões que anteriormente a esta emitiram seus pareceres, nada opuseram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7 de mai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center"/>
      <w:outlineLvl w:val="0"/>
    </w:pPr>
    <w:rPr>
      <w:b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4-25T21:05:00Z</cp:lastPrinted>
  <dcterms:modified xsi:type="dcterms:W3CDTF">2001-05-21T20:3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